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pacing w:val="-3"/>
          <w:lang w:val="es-ES_tradnl"/>
        </w:rPr>
      </w:pPr>
      <w:r>
        <w:rPr>
          <w:b w:val="false"/>
        </w:rPr>
        <w:t>PROGRAMA DE DERECHO DEL TRABAJO Y DE LA SEGURIDAD SO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CENCIATURA EN DERECH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CURSO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172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Cs/>
          <w:sz w:val="24"/>
          <w:szCs w:val="24"/>
        </w:rPr>
      </w:pPr>
      <w:r>
        <w:rPr>
          <w:bCs/>
          <w:sz w:val="24"/>
          <w:szCs w:val="24"/>
        </w:rPr>
        <w:t>DEPARTAMENTO DE DERECHO DEL TRABAJO Y DE LA SEGURIDAD SOCIAL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UNIVERSIDAD COMPLUTENSE DE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f. Dr. Raquel Aguilera Izquier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f. Dr. Nuria P. García Piñei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  <w:r>
        <w:br w:type="page"/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ción teórico-práctica en Derecho del Trabajo y de la Seguridad Social, con especial énfasis en las instituciones básicas de la materia: contrato de trabajo, sindicatos, convenio colectivo, proceso laboral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Í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El temario se estudia conjugando el sistema de clases magistrales con clases prácticas. Las explicaciones tratarán los principales problemas que suscite la materia.</w:t>
      </w:r>
    </w:p>
    <w:p>
      <w:pPr>
        <w:pStyle w:val="Normal"/>
        <w:jc w:val="both"/>
        <w:rPr/>
      </w:pPr>
      <w:r>
        <w:rPr/>
        <w:t>- En el desarrollo de las explicaciones tiene especial importancia el manejo de la legislación, principalmente del ET, LPL, LGSS, constituyendo un apoyo fundamental para los alumnos en el desarrollo de las clases.</w:t>
      </w:r>
    </w:p>
    <w:p>
      <w:pPr>
        <w:pStyle w:val="Normal"/>
        <w:jc w:val="both"/>
        <w:rPr/>
      </w:pPr>
      <w:r>
        <w:rPr/>
        <w:t>- En las clases se formularán preguntas a los alumnos sobre las cuestiones abordadas para fomentar el debate y el interés por la materia.</w:t>
      </w:r>
    </w:p>
    <w:p>
      <w:pPr>
        <w:pStyle w:val="Normal"/>
        <w:jc w:val="both"/>
        <w:rPr/>
      </w:pPr>
      <w:r>
        <w:rPr/>
        <w:t>- Si se dispone de tiempo, se desarrollarán actividades extraacadémicas complementarias como seminarios, jornadas, conferencias, visitas a órganos judi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OS DE EVALUACIÓN</w:t>
      </w:r>
    </w:p>
    <w:p>
      <w:pPr>
        <w:pStyle w:val="Normal"/>
        <w:jc w:val="both"/>
        <w:rPr/>
      </w:pPr>
      <w:r>
        <w:rPr/>
        <w:t>- Se realizará un examen parcial liberatorio y un examen final. Los exámenes constarán de preguntas de desarrollo teórico y/o prácticas sobre puntos concretos de la materia estudiada.</w:t>
      </w:r>
    </w:p>
    <w:p>
      <w:pPr>
        <w:pStyle w:val="Normal"/>
        <w:jc w:val="both"/>
        <w:rPr/>
      </w:pPr>
      <w:r>
        <w:rPr/>
        <w:t>- Será criterio determinante de la calificación final la asistencia activa en clase y la participación en actividades que se desarrollen en las mismas (resolución de casos prácticos, exposiciones, noticias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erecho del Trabajo</w:t>
      </w:r>
      <w:r>
        <w:rPr/>
        <w:t>, Montoya Melgar, A., Tecnos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Curso de Derecho del Trabajo, </w:t>
      </w:r>
      <w:r>
        <w:rPr>
          <w:iCs/>
        </w:rPr>
        <w:t>Ramírez Martínez, J.M., Tirant lo Blanch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Derecho del Trabajo, </w:t>
      </w:r>
      <w:r>
        <w:rPr/>
        <w:t>Martín Valverde, A./Rodríguez-Sañudo Gutiérrez, F./García Murcia, J., Tecnos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Derecho del Trabajo, </w:t>
      </w:r>
      <w:r>
        <w:rPr/>
        <w:t>Alonso Olea, M./Casas Baamonde, M.E., Thomson-Civ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INTRODUCCIÓN</w:t>
      </w:r>
    </w:p>
    <w:p>
      <w:pPr>
        <w:pStyle w:val="Normal"/>
        <w:spacing w:lineRule="auto" w:line="36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 1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IDENTIDAD DEL DERECHO DEL TRABAJ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SIGNIFICACIÓN DEL DERECHO DEL TRABAJO</w:t>
      </w:r>
    </w:p>
    <w:p>
      <w:pPr>
        <w:pStyle w:val="Normal"/>
        <w:jc w:val="both"/>
        <w:rPr/>
      </w:pPr>
      <w:r>
        <w:rPr/>
        <w:t>II. ESTRUCTURA DEL DERECHO DEL TRABAJO: NORMAS Y RELACIONES LABORALES</w:t>
      </w:r>
    </w:p>
    <w:p>
      <w:pPr>
        <w:pStyle w:val="Normal"/>
        <w:jc w:val="both"/>
        <w:rPr/>
      </w:pPr>
      <w:r>
        <w:rPr/>
        <w:t>III. EL ÁMBITO DE APLICACIÓN DEL DERECHO DEL TRABAJO</w:t>
      </w:r>
    </w:p>
    <w:p>
      <w:pPr>
        <w:pStyle w:val="Normal"/>
        <w:jc w:val="both"/>
        <w:rPr/>
      </w:pPr>
      <w:r>
        <w:rPr/>
        <w:t>IV. CARACTERES DEL DERECHO DEL TRABAJO</w:t>
      </w:r>
    </w:p>
    <w:p>
      <w:pPr>
        <w:pStyle w:val="Normal"/>
        <w:jc w:val="both"/>
        <w:rPr/>
      </w:pPr>
      <w:r>
        <w:rPr/>
        <w:t>V. LAS CIENCIAS DEL TRABAJO Y LA CIENCIA DEL DERECHO DEL TRABAJO</w:t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SISTEMA NORMATIVO DEL DERECHO DEL TRABAJO</w:t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TEMA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S FUENTES DEL DERECHO DEL TRABAJO</w:t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I. EL DERECHO DEL TRABAJO, COMO SISTEMA DE NORMAS</w:t>
      </w:r>
    </w:p>
    <w:p>
      <w:pPr>
        <w:pStyle w:val="Normal"/>
        <w:jc w:val="both"/>
        <w:rPr/>
      </w:pPr>
      <w:r>
        <w:rPr>
          <w:lang w:eastAsia="ja-JP"/>
        </w:rPr>
        <w:t>II. EL PODER NORMATIVO DEL ESTADO EN MATERIA LABORAL</w:t>
      </w:r>
    </w:p>
    <w:p>
      <w:pPr>
        <w:pStyle w:val="Normal"/>
        <w:jc w:val="both"/>
        <w:rPr/>
      </w:pPr>
      <w:r>
        <w:rPr>
          <w:lang w:eastAsia="ja-JP"/>
        </w:rPr>
        <w:t>III. EL DERECHO DEL TRABAJO Y LA CONSTITUCIÓN</w:t>
      </w:r>
    </w:p>
    <w:p>
      <w:pPr>
        <w:pStyle w:val="Normal"/>
        <w:jc w:val="both"/>
        <w:rPr/>
      </w:pPr>
      <w:r>
        <w:rPr>
          <w:lang w:eastAsia="ja-JP"/>
        </w:rPr>
        <w:t>IV. LEYES ORGÁNICAS Y LEYES ORDINARIAS</w:t>
      </w:r>
    </w:p>
    <w:p>
      <w:pPr>
        <w:pStyle w:val="Normal"/>
        <w:jc w:val="both"/>
        <w:rPr/>
      </w:pPr>
      <w:r>
        <w:rPr>
          <w:lang w:eastAsia="ja-JP"/>
        </w:rPr>
        <w:t>V. DECRETOS LEGISLATIVOS Y DECRETOS-LEYES</w:t>
      </w:r>
    </w:p>
    <w:p>
      <w:pPr>
        <w:pStyle w:val="Normal"/>
        <w:jc w:val="both"/>
        <w:rPr/>
      </w:pPr>
      <w:r>
        <w:rPr>
          <w:lang w:eastAsia="ja-JP"/>
        </w:rPr>
        <w:t>VI. REGLAMENTOS; DISPOSICIONES DEL GOBIERNO SOBRE REGULACIÓN SECTORIAL DE CONDICIONES DE TRABAJO</w:t>
      </w:r>
    </w:p>
    <w:p>
      <w:pPr>
        <w:pStyle w:val="Normal"/>
        <w:jc w:val="both"/>
        <w:rPr/>
      </w:pPr>
      <w:r>
        <w:rPr>
          <w:lang w:eastAsia="ja-JP"/>
        </w:rPr>
        <w:t>VII. NORMAS LABORALES DE LAS COMUNIDADES AUTÓNOMAS</w:t>
      </w:r>
    </w:p>
    <w:p>
      <w:pPr>
        <w:pStyle w:val="Normal"/>
        <w:jc w:val="both"/>
        <w:rPr/>
      </w:pPr>
      <w:r>
        <w:rPr>
          <w:lang w:eastAsia="ja-JP"/>
        </w:rPr>
        <w:t>VIII. LA NORMA CONSUETUDINARIA: LA COSTUMBRE LABO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RELACIONES COLECTIVAS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MA 3</w:t>
      </w:r>
    </w:p>
    <w:p>
      <w:pPr>
        <w:pStyle w:val="Normal"/>
        <w:rPr>
          <w:b/>
          <w:b/>
        </w:rPr>
      </w:pPr>
      <w:r>
        <w:rPr>
          <w:b/>
        </w:rPr>
        <w:t>LA LIBERTAD SIND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. MARCO NORMATIVO</w:t>
      </w:r>
    </w:p>
    <w:p>
      <w:pPr>
        <w:pStyle w:val="Normal"/>
        <w:rPr/>
      </w:pPr>
      <w:r>
        <w:rPr/>
        <w:t>1. Preceptos constitucionales</w:t>
      </w:r>
    </w:p>
    <w:p>
      <w:pPr>
        <w:pStyle w:val="Normal"/>
        <w:rPr/>
      </w:pPr>
      <w:r>
        <w:rPr/>
        <w:t>2. Contenido esencial y contenido adicional del derecho de libertad sindical</w:t>
      </w:r>
    </w:p>
    <w:p>
      <w:pPr>
        <w:pStyle w:val="Normal"/>
        <w:rPr/>
      </w:pPr>
      <w:r>
        <w:rPr/>
        <w:t>II. LIBERTAD SINDICAL INDIVIDUAL Y SUS MANIFESTACIONES</w:t>
      </w:r>
    </w:p>
    <w:p>
      <w:pPr>
        <w:pStyle w:val="Normal"/>
        <w:rPr/>
      </w:pPr>
      <w:r>
        <w:rPr/>
        <w:t>1. Ámbito subjetivo</w:t>
      </w:r>
    </w:p>
    <w:p>
      <w:pPr>
        <w:pStyle w:val="Normal"/>
        <w:rPr/>
      </w:pPr>
      <w:r>
        <w:rPr/>
        <w:t>2. Contenido de la libertad sindical</w:t>
      </w:r>
    </w:p>
    <w:p>
      <w:pPr>
        <w:pStyle w:val="Normal"/>
        <w:rPr/>
      </w:pPr>
      <w:r>
        <w:rPr/>
        <w:t>III. REPRESENTATIVIDAD SINDICAL</w:t>
      </w:r>
    </w:p>
    <w:p>
      <w:pPr>
        <w:pStyle w:val="Normal"/>
        <w:jc w:val="both"/>
        <w:rPr/>
      </w:pPr>
      <w:r>
        <w:rPr/>
        <w:t xml:space="preserve">1. Concepto </w:t>
      </w:r>
    </w:p>
    <w:p>
      <w:pPr>
        <w:pStyle w:val="Normal"/>
        <w:jc w:val="both"/>
        <w:rPr/>
      </w:pPr>
      <w:r>
        <w:rPr/>
        <w:t xml:space="preserve">2. Clases de sindicatos más representativos </w:t>
      </w:r>
    </w:p>
    <w:p>
      <w:pPr>
        <w:pStyle w:val="Normal"/>
        <w:jc w:val="both"/>
        <w:rPr/>
      </w:pPr>
      <w:r>
        <w:rPr/>
        <w:t>3. Las prerrogativas legales atribuidas a los sindicatos más representativos</w:t>
      </w:r>
    </w:p>
    <w:p>
      <w:pPr>
        <w:pStyle w:val="Normal"/>
        <w:jc w:val="both"/>
        <w:rPr/>
      </w:pPr>
      <w:r>
        <w:rPr/>
        <w:t>IV. LA TUTELA DE LA LIBERTAD SINDICAL</w:t>
      </w:r>
    </w:p>
    <w:p>
      <w:pPr>
        <w:pStyle w:val="Normal"/>
        <w:jc w:val="both"/>
        <w:rPr/>
      </w:pPr>
      <w:r>
        <w:rPr/>
        <w:t>1. Prohibición de discriminaciones y conductas antisindicales</w:t>
      </w:r>
    </w:p>
    <w:p>
      <w:pPr>
        <w:pStyle w:val="Normal"/>
        <w:jc w:val="both"/>
        <w:rPr/>
      </w:pPr>
      <w:r>
        <w:rPr/>
        <w:t>2. Sanción de nulidad y otros medios de protec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4</w:t>
      </w:r>
    </w:p>
    <w:p>
      <w:pPr>
        <w:pStyle w:val="Normal"/>
        <w:rPr>
          <w:b/>
          <w:b/>
        </w:rPr>
      </w:pPr>
      <w:r>
        <w:rPr>
          <w:b/>
        </w:rPr>
        <w:t>LAS ASOCIACIONES EMPRESAR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INTRODUCCIÓN </w:t>
      </w:r>
    </w:p>
    <w:p>
      <w:pPr>
        <w:pStyle w:val="Normal"/>
        <w:jc w:val="both"/>
        <w:rPr/>
      </w:pPr>
      <w:r>
        <w:rPr/>
        <w:t>II. LAS ASOCIACIONES EMPRESARIALES  COMO SUJETOS COLECTIVOS DE LAS RELACIONES LABORALES:</w:t>
      </w:r>
    </w:p>
    <w:p>
      <w:pPr>
        <w:pStyle w:val="Normal"/>
        <w:jc w:val="both"/>
        <w:rPr/>
      </w:pPr>
      <w:r>
        <w:rPr/>
        <w:t>1. Fundamento constitucional: las asociaciones empresariales como titulares del derecho de asociación</w:t>
      </w:r>
    </w:p>
    <w:p>
      <w:pPr>
        <w:pStyle w:val="Normal"/>
        <w:jc w:val="both"/>
        <w:rPr/>
      </w:pPr>
      <w:r>
        <w:rPr/>
        <w:t>2. Las asociaciones empresariales como organizaciones empresariales privilegiadas</w:t>
      </w:r>
    </w:p>
    <w:p>
      <w:pPr>
        <w:pStyle w:val="Normal"/>
        <w:jc w:val="both"/>
        <w:rPr/>
      </w:pPr>
      <w:r>
        <w:rPr/>
        <w:t>3. La representatividad como mecanismo jurídico de  legitimación en el ámbito de las relaciones laborales</w:t>
      </w:r>
    </w:p>
    <w:p>
      <w:pPr>
        <w:pStyle w:val="Normal"/>
        <w:rPr/>
      </w:pPr>
      <w:r>
        <w:rPr/>
        <w:t>III. RÉGIMEN JURÍDICO DE LAS ASOCIACIONES EMPRESARIALES</w:t>
      </w:r>
    </w:p>
    <w:p>
      <w:pPr>
        <w:pStyle w:val="Normal"/>
        <w:rPr/>
      </w:pPr>
      <w:r>
        <w:rPr/>
        <w:t>1. Marco normativo</w:t>
      </w:r>
    </w:p>
    <w:p>
      <w:pPr>
        <w:pStyle w:val="Normal"/>
        <w:rPr/>
      </w:pPr>
      <w:r>
        <w:rPr/>
        <w:t>2. Contenido del derecho de asociación empresarial</w:t>
      </w:r>
    </w:p>
    <w:p>
      <w:pPr>
        <w:pStyle w:val="Normal"/>
        <w:rPr/>
      </w:pPr>
      <w:r>
        <w:rPr/>
        <w:t>3. Estructura organizativa del asociacionismo empresarial</w:t>
      </w:r>
    </w:p>
    <w:p>
      <w:pPr>
        <w:pStyle w:val="Normal"/>
        <w:rPr/>
      </w:pPr>
      <w:r>
        <w:rPr/>
        <w:t>4. Ámbito funcional del asociacionismo empresarial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MA 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A REPRESENTACIÓN DE LOS TRABAJADORES EN LA EMPRES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. </w:t>
      </w:r>
      <w:r>
        <w:rPr/>
        <w:t>EL SISTEMA ESPAÑOL DE REPRESENTACIÓN Y PARTICIPACIÓN: EL DOBLE CANAL DE REPRESENTACIÓN.</w:t>
      </w:r>
    </w:p>
    <w:p>
      <w:pPr>
        <w:pStyle w:val="Normal"/>
        <w:jc w:val="both"/>
        <w:rPr/>
      </w:pPr>
      <w:r>
        <w:rPr/>
        <w:t>II. LA REPRESENTACIÓN UNITARIA</w:t>
      </w:r>
    </w:p>
    <w:p>
      <w:pPr>
        <w:pStyle w:val="Normal"/>
        <w:jc w:val="both"/>
        <w:rPr/>
      </w:pPr>
      <w:r>
        <w:rPr/>
        <w:t>1. Constitución de delegados de personal y de comités de empresa</w:t>
      </w:r>
    </w:p>
    <w:p>
      <w:pPr>
        <w:pStyle w:val="Normal"/>
        <w:jc w:val="both"/>
        <w:rPr/>
      </w:pPr>
      <w:r>
        <w:rPr/>
        <w:t>2. Criterios de funcionamiento de los órganos de representación</w:t>
      </w:r>
    </w:p>
    <w:p>
      <w:pPr>
        <w:pStyle w:val="Normal"/>
        <w:jc w:val="both"/>
        <w:rPr/>
      </w:pPr>
      <w:r>
        <w:rPr/>
        <w:t>3. El procedimiento electoral</w:t>
      </w:r>
    </w:p>
    <w:p>
      <w:pPr>
        <w:pStyle w:val="Normal"/>
        <w:jc w:val="both"/>
        <w:rPr/>
      </w:pPr>
      <w:r>
        <w:rPr/>
        <w:t>4. Duración y extinción del mandato</w:t>
      </w:r>
    </w:p>
    <w:p>
      <w:pPr>
        <w:pStyle w:val="Normal"/>
        <w:jc w:val="both"/>
        <w:rPr/>
      </w:pPr>
      <w:r>
        <w:rPr/>
        <w:t>5. Competencias</w:t>
      </w:r>
    </w:p>
    <w:p>
      <w:pPr>
        <w:pStyle w:val="Normal"/>
        <w:jc w:val="both"/>
        <w:rPr/>
      </w:pPr>
      <w:r>
        <w:rPr/>
        <w:t>III. LA REPRESENTACIÓN SINDICAL EN LA EMPRESA</w:t>
      </w:r>
    </w:p>
    <w:p>
      <w:pPr>
        <w:pStyle w:val="Normal"/>
        <w:jc w:val="both"/>
        <w:rPr/>
      </w:pPr>
      <w:r>
        <w:rPr/>
        <w:t>1. Las secciones sindicales</w:t>
      </w:r>
    </w:p>
    <w:p>
      <w:pPr>
        <w:pStyle w:val="Normal"/>
        <w:jc w:val="both"/>
        <w:rPr/>
      </w:pPr>
      <w:r>
        <w:rPr/>
        <w:t>2. Los delegados sindicales</w:t>
      </w:r>
    </w:p>
    <w:p>
      <w:pPr>
        <w:pStyle w:val="Normal"/>
        <w:jc w:val="both"/>
        <w:rPr/>
      </w:pPr>
      <w:r>
        <w:rPr/>
        <w:t>IV. FACILIDADES, GARANTÍAS Y DEBER DE SIGILO DE LOS TRABAJADORES</w:t>
      </w:r>
    </w:p>
    <w:p>
      <w:pPr>
        <w:pStyle w:val="Normal"/>
        <w:jc w:val="both"/>
        <w:rPr/>
      </w:pPr>
      <w:r>
        <w:rPr/>
        <w:t>1. Medios que facilitan la función representativa</w:t>
      </w:r>
    </w:p>
    <w:p>
      <w:pPr>
        <w:pStyle w:val="Normal"/>
        <w:jc w:val="both"/>
        <w:rPr/>
      </w:pPr>
      <w:r>
        <w:rPr/>
        <w:t>2. Garantías del representante como trabajador</w:t>
      </w:r>
    </w:p>
    <w:p>
      <w:pPr>
        <w:pStyle w:val="Normal"/>
        <w:jc w:val="both"/>
        <w:rPr/>
      </w:pPr>
      <w:r>
        <w:rPr/>
        <w:t>3. Deber de sigilo</w:t>
      </w:r>
    </w:p>
    <w:p>
      <w:pPr>
        <w:pStyle w:val="Normal"/>
        <w:jc w:val="both"/>
        <w:rPr/>
      </w:pPr>
      <w:r>
        <w:rPr/>
        <w:t>4. Extensión de las garantías a los representantes sindicales</w:t>
      </w:r>
    </w:p>
    <w:p>
      <w:pPr>
        <w:pStyle w:val="Normal"/>
        <w:jc w:val="both"/>
        <w:rPr/>
      </w:pPr>
      <w:r>
        <w:rPr/>
        <w:t>V. EL DERECHO DE REUNIÓN EN LA EMPRESA. LA ASAMBLEA DE TRABAJADO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6</w:t>
      </w:r>
    </w:p>
    <w:p>
      <w:pPr>
        <w:pStyle w:val="Normal"/>
        <w:jc w:val="both"/>
        <w:rPr>
          <w:b/>
          <w:b/>
        </w:rPr>
      </w:pPr>
      <w:r>
        <w:rPr>
          <w:b/>
        </w:rPr>
        <w:t>NEGOCIACION COLEC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INTRODUCCIÓN</w:t>
      </w:r>
    </w:p>
    <w:p>
      <w:pPr>
        <w:pStyle w:val="Normal"/>
        <w:jc w:val="both"/>
        <w:rPr/>
      </w:pPr>
      <w:r>
        <w:rPr/>
        <w:t>II. MARCO JURÍDICO DE LA NEGOCIACIÓN COLECTIVA</w:t>
      </w:r>
    </w:p>
    <w:p>
      <w:pPr>
        <w:pStyle w:val="Normal"/>
        <w:jc w:val="both"/>
        <w:rPr/>
      </w:pPr>
      <w:r>
        <w:rPr/>
        <w:t>III. CONVENIO COLECTIVO ESTATUTARIO (I)</w:t>
      </w:r>
    </w:p>
    <w:p>
      <w:pPr>
        <w:pStyle w:val="Normal"/>
        <w:jc w:val="both"/>
        <w:rPr/>
      </w:pPr>
      <w:r>
        <w:rPr/>
        <w:t>1. Las partes negociadoras: capacidad y legitimación</w:t>
      </w:r>
    </w:p>
    <w:p>
      <w:pPr>
        <w:pStyle w:val="Normal"/>
        <w:jc w:val="both"/>
        <w:rPr/>
      </w:pPr>
      <w:r>
        <w:rPr/>
        <w:t>2. Unidades de negociación: ámbitos de aplicación</w:t>
      </w:r>
    </w:p>
    <w:p>
      <w:pPr>
        <w:pStyle w:val="Normal"/>
        <w:jc w:val="both"/>
        <w:rPr/>
      </w:pPr>
      <w:r>
        <w:rPr/>
        <w:t>3. Contenido de la negociación colectiva</w:t>
      </w:r>
    </w:p>
    <w:p>
      <w:pPr>
        <w:pStyle w:val="Normal"/>
        <w:jc w:val="both"/>
        <w:rPr/>
      </w:pPr>
      <w:r>
        <w:rPr/>
        <w:t>4. Aspectos procedimentales</w:t>
      </w:r>
    </w:p>
    <w:p>
      <w:pPr>
        <w:pStyle w:val="Normal"/>
        <w:jc w:val="both"/>
        <w:rPr/>
      </w:pPr>
      <w:r>
        <w:rPr/>
        <w:t>IV. CONVENIO COLECTIVO ESTATUTARIO (II)</w:t>
      </w:r>
    </w:p>
    <w:p>
      <w:pPr>
        <w:pStyle w:val="Normal"/>
        <w:jc w:val="both"/>
        <w:rPr/>
      </w:pPr>
      <w:r>
        <w:rPr/>
        <w:t>1. Vigencia</w:t>
      </w:r>
    </w:p>
    <w:p>
      <w:pPr>
        <w:pStyle w:val="Normal"/>
        <w:jc w:val="both"/>
        <w:rPr/>
      </w:pPr>
      <w:r>
        <w:rPr/>
        <w:t>2. Aplicación e interpretación</w:t>
      </w:r>
    </w:p>
    <w:p>
      <w:pPr>
        <w:pStyle w:val="Normal"/>
        <w:jc w:val="both"/>
        <w:rPr/>
      </w:pPr>
      <w:r>
        <w:rPr/>
        <w:t>3. Adhesión y extensión</w:t>
      </w:r>
    </w:p>
    <w:p>
      <w:pPr>
        <w:pStyle w:val="Normal"/>
        <w:jc w:val="both"/>
        <w:rPr/>
      </w:pPr>
      <w:r>
        <w:rPr/>
        <w:t>4. Acuerdos interprofesionales</w:t>
      </w:r>
    </w:p>
    <w:p>
      <w:pPr>
        <w:pStyle w:val="Normal"/>
        <w:jc w:val="both"/>
        <w:rPr/>
      </w:pPr>
      <w:r>
        <w:rPr/>
        <w:t>V. CONVENIO COLECTIVO EXTRAESTATUTARIO O IMPROPIO</w:t>
      </w:r>
    </w:p>
    <w:p>
      <w:pPr>
        <w:pStyle w:val="Normal"/>
        <w:jc w:val="both"/>
        <w:rPr/>
      </w:pPr>
      <w:r>
        <w:rPr/>
        <w:t>1. Fundamento jurídico y normativa aplicable</w:t>
      </w:r>
    </w:p>
    <w:p>
      <w:pPr>
        <w:pStyle w:val="Normal"/>
        <w:jc w:val="both"/>
        <w:rPr/>
      </w:pPr>
      <w:r>
        <w:rPr/>
        <w:t>2. Tipología</w:t>
      </w:r>
    </w:p>
    <w:p>
      <w:pPr>
        <w:pStyle w:val="Normal"/>
        <w:jc w:val="both"/>
        <w:rPr/>
      </w:pPr>
      <w:r>
        <w:rPr/>
        <w:t>3. Relaciones con otras fuentes normativas</w:t>
      </w:r>
    </w:p>
    <w:p>
      <w:pPr>
        <w:pStyle w:val="Normal"/>
        <w:jc w:val="both"/>
        <w:rPr/>
      </w:pPr>
      <w:r>
        <w:rPr/>
        <w:t>3. Eficacia</w:t>
      </w:r>
    </w:p>
    <w:p>
      <w:pPr>
        <w:pStyle w:val="Normal"/>
        <w:jc w:val="both"/>
        <w:rPr/>
      </w:pPr>
      <w:r>
        <w:rPr/>
        <w:t>4. Contenido</w:t>
      </w:r>
    </w:p>
    <w:p>
      <w:pPr>
        <w:pStyle w:val="Normal"/>
        <w:jc w:val="both"/>
        <w:rPr/>
      </w:pPr>
      <w:r>
        <w:rPr/>
        <w:t>5. Aspectos procedimentales</w:t>
      </w:r>
    </w:p>
    <w:p>
      <w:pPr>
        <w:pStyle w:val="Normal"/>
        <w:jc w:val="both"/>
        <w:rPr/>
      </w:pPr>
      <w:r>
        <w:rPr/>
        <w:t>6. Vigencia</w:t>
      </w:r>
    </w:p>
    <w:p>
      <w:pPr>
        <w:pStyle w:val="Normal"/>
        <w:jc w:val="both"/>
        <w:rPr/>
      </w:pPr>
      <w:r>
        <w:rPr/>
        <w:t>7. Adhesión y extensión</w:t>
      </w:r>
    </w:p>
    <w:p>
      <w:pPr>
        <w:pStyle w:val="Normal"/>
        <w:spacing w:lineRule="atLeast" w:line="240"/>
        <w:jc w:val="both"/>
        <w:rPr/>
      </w:pPr>
      <w:r>
        <w:rPr/>
        <w:t>VI. ACUERDOS DE EMPR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RELACIÓN INDIVIDUAL DE TRABAJO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7</w:t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EL CONTRATO DE TRABAJO 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SIGNIFICACIÓN D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EL CONTRATO, INSTRUMENTO DE EQUILIBRIO ENTRE INTERESES CONTRAPUEST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TRABAJADOR Y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LA CAPACIDAD CONTRACTUAL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LA EDAD Y CAPACIDAD PARA CELEBRAR CONTRATOS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EL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CONCEPT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GRUPO DE EMPRES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CONTRATAS Y SUBCONTRAT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4. EMPRESAS DE TRABAJO TEMPO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 CESIÓN ILEGAL DE TRABAJADOR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 LAS SUBROGACIONES EMPRESARIALES</w:t>
      </w:r>
    </w:p>
    <w:p>
      <w:pPr>
        <w:pStyle w:val="Normal"/>
        <w:jc w:val="both"/>
        <w:rPr/>
      </w:pPr>
      <w:r>
        <w:rPr>
          <w:lang w:eastAsia="ja-JP"/>
        </w:rPr>
        <w:t>7. LA CAPACIDAD CONTRACTUAL DEL EMPRESARI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8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ELEMENTOS DEL CONTRATO DE TRABAJO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EL OBJETO D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LA CAUSA Y EL CONSENTIMIENTO EN 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LA FORMA EN 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DOCUMENTACIÓN Y PRUEBA D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CONDICIÓN Y TÉRMINO EN 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9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LAS POSICIONES JURÍDICAS DE TRABAJADOR Y EMPRESARIO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EL TRABAJADOR, TITULAR DE DERECHOS FUNDAMENTALES</w:t>
      </w:r>
    </w:p>
    <w:p>
      <w:pPr>
        <w:pStyle w:val="Normal"/>
        <w:jc w:val="both"/>
        <w:rPr/>
      </w:pPr>
      <w:r>
        <w:rPr>
          <w:lang w:eastAsia="ja-JP"/>
        </w:rPr>
        <w:t>II. LA POSICIÓN DE CRÉDITO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LA POSICIÓN DE DÉBITO DEL TRABAJADOR: OBLIGACIÓN DE TRABAJAR Y PUESTA A DISPOSICIÓN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CONTENIDO DE LA PRESTACIÓN LABO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EL DEBER DE DILIGENC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EL DEBER DE BUENA FE</w:t>
      </w:r>
    </w:p>
    <w:p>
      <w:pPr>
        <w:pStyle w:val="Normal"/>
        <w:jc w:val="both"/>
        <w:rPr/>
      </w:pPr>
      <w:r>
        <w:rPr>
          <w:lang w:eastAsia="ja-JP"/>
        </w:rPr>
        <w:t>VII. EL DEBER DE OBEDIENCIA: SOBRE LA RELEVANCIA DE LA CONDUCTA EXTRALABORAL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0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EL TIEMPO DE LA PRESTACIÓN LABOR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DURACIÓN DEL CONTRATO Y DURACIÓN DE LA PREST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CONTRATOS DE TRABAJO POR TIEMPO INDEFIN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CONTRATOS DE TRABAJO DE DURACIÓN DETERMINAD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CONTRATO DE TRABAJO A PRUEB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LA JORNADA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LAS HORAS EXTRAORDINARI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TRABAJO NOCTURNO Y TRABAJADORES NOCTURN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TRABAJO A TURN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X. EL DESCANSO SEMAN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. FESTIVIDADES LABOR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. EL CALENDARIO LABORAL DE LA EMPRESA</w:t>
      </w:r>
    </w:p>
    <w:p>
      <w:pPr>
        <w:pStyle w:val="Normal"/>
        <w:jc w:val="both"/>
        <w:rPr/>
      </w:pPr>
      <w:r>
        <w:rPr>
          <w:lang w:eastAsia="ja-JP"/>
        </w:rPr>
        <w:t>XII. EL DESCANSO ANUAL: RÉGIMEN DE LAS VACACION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TEMA 11 </w:t>
        <w:tab/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POSICIÓN DE CRÉDITO DEL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DERECHOS DEL EMPRESARIO SOBRE LAS INVENCIONES Y OBRAS INTELECTUALES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LOS PODERES DEL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Poder de direc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Poder disciplin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2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POSICIÓN DE DÉBITO DEL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LA PRESTACIÓN RETRIBUTIV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EL SAL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CLASES DE SALARI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ESTRUCTURA SALARIAL: SALARIO BASE Y COMPLEMENTOS SALARI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SALARIOS MÍNIM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COMPENSACIONES SALARI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PAGAS EXTRAORDINARI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X. PRESTACIONES EXTRASALARI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. RECIBO JUSTIFICATIVO DEL PAGO DEL SAL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. LA PROTECCIÓN DEL CRÉDITO SALARIAL: LUGAR Y TIEMPO DEL PAGO DEL SAL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I. EL CARÁCTER PRIVILEGIADO DEL CRÉDITO SALAR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II. INEMBARGABILIDAD DEL SAL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V. EL FONDO DE GARANTÍA SALARIAL</w:t>
      </w:r>
    </w:p>
    <w:p>
      <w:pPr>
        <w:pStyle w:val="Normal"/>
        <w:jc w:val="both"/>
        <w:rPr/>
      </w:pPr>
      <w:r>
        <w:rPr>
          <w:lang w:eastAsia="ja-JP"/>
        </w:rPr>
        <w:t>XV. DESCUENTOS POR CARGAS FISCALES Y DE SEGURIDAD SOCIAL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TEMA 13 </w:t>
        <w:tab/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I. OTROS DEBERES DEL EMPRES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DEBER DE OCUPACIÓN EFECTIV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DEBER DE PROMOCIÓN Y FORMACIÓN PROFESIONAL DE LOS TRABAJADOR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DEBERES EN MATERIA DE SEGURIDAD Y SALUD EN EL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LA ASUNCIÓN DEL RIESGO DERIVADO DE LA INTERRUPCIÓN DE LA ACTIVIDAD EMPRESARIAL</w:t>
      </w:r>
    </w:p>
    <w:p>
      <w:pPr>
        <w:pStyle w:val="Normal"/>
        <w:jc w:val="both"/>
        <w:rPr/>
      </w:pPr>
      <w:r>
        <w:rPr>
          <w:lang w:eastAsia="ja-JP"/>
        </w:rPr>
        <w:t>VI. LA RESPONSABILIDAD DEL EMPRESARIO POR ACTOS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4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LAS VICISITUDES DE LA RELACIÓN LABOR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MOVILIDAD FUNCION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MOVILIDAD GEOGRÁFIC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Traslad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Desplazamientos tempor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MODIFICACIONES SUSTANCIALES DE CONDICIONES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LA SUSPENSIÓN DEL CONTRAT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EXCEDENCIAS</w:t>
      </w:r>
    </w:p>
    <w:p>
      <w:pPr>
        <w:pStyle w:val="Normal"/>
        <w:jc w:val="both"/>
        <w:rPr/>
      </w:pPr>
      <w:r>
        <w:rPr>
          <w:lang w:eastAsia="ja-JP"/>
        </w:rPr>
        <w:t>VI. LAS INTERRUPCIONES DE LA PRESTACIÓN LABO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5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LA EXTINCIÓN DE LA RELACIÓN LABORAL (I)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EXTINCIÓN DEL CONTRATO DE TRABAJO: SIGNIFICACIÓN Y MODALIDAD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LA EXTINCIÓN DEL CONTRATO DE TRABAJO POR CUMPLIMIENT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Expiración del tiempo y conclusión del trabajo conven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Cumplimiento de condición resolutor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LA EXTINCIÓN DEL CONTRATO DE TRABAJO POR DESAPARICIÓN, JUBILACIÓN O INCAPACIDAD DE SUS SUJET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Muerte, jubilación o incapacidad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Muerte, jubilación o incapacidad del empresario; extinción del empresario-persona jurídic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LA EXTINCIÓN DEL CONTRATO POR MUTUO DISENSO DEL EMPRESARIO Y EL TRABAJADOR: FINIQUITOS DE TERMINACIÓN DE CONTRAT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LA EXTINCIÓN DEL CONTRATO DE TRABAJO POR VOLUNTAD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Extinción causal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Extinción «ad nutum»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Abandono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6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LA EXTINCIÓN DE LA RELACIÓN LABORAL (II)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EXTINCIÓN DEL CONTRATO DE TRABAJO POR VOLUNTAD DEL EMPRESARIO: EL DESP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CAUSALIDAD DEL DESP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EL DESPIDO DISCIPLINARIO: ¿ACTO RESOLUTORIO O SANCIÓN?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LAS CAUSAS DEL DESPIDO DISCIPLIN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FORMA, LUGAR Y TIEMPO DEL DESPIDO DISCIPLIN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LA CALIFICACIÓN DEL DESPIDO DISCIPLINARIO Y SUS EFECTOS JURÍDICOS: DESPIDO PROCEDENTE, IMPROCEDENTE Y NUL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ESPECIALIDADES DEL DESPIDO DE REPRESENTANTES DE LOS TRABAJADOR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Prohibición de despidos por ejercicio de funciones representativ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Régimen especial del despido disciplinar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Otras modalidades de desp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DESPIDO POR «CAUSAS OBJETIVAS»: DEFECTOS DE APTITUD DEL TRABAJADOR Y NECESIDADES DE LA EMPRES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Causas objetivas relativas a la capacidad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Causas objetivas derivadas de necesidades de funcionamiento de la empres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Causas objetivas debidas a falta de dotación presupuestar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X. PARTICULARIDADES DEL ACTO DE DESPIDO POR «CAUSAS OBJETIVAS»</w:t>
      </w:r>
    </w:p>
    <w:p>
      <w:pPr>
        <w:pStyle w:val="Normal"/>
        <w:jc w:val="both"/>
        <w:rPr/>
      </w:pPr>
      <w:r>
        <w:rPr>
          <w:lang w:eastAsia="ja-JP"/>
        </w:rPr>
        <w:t>X. LA CALIFICACIÓN DEL DESPIDO POR «CAUSAS OBJETIVAS» Y SUS EFECTOS JURÍDICOS: DESPIDO PROCEDENTE, IMPROCEDENTE Y NUL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. DESPIDO COLECTIV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Significación y caus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Delimitación cuantitativa del despido colectiv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Procedimiento del despido colectiv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4. Medidas de regulación de empleo, planes de reconversión industrial y programas de promoción industr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I. EL DESPIDO POR FUERZA MAY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II. EFECTOS DE LA DECLARACIÓN DE CONCURSO SOBRE LAS RELACIONES LABORALE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7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RELACIONES LABORALES ESPECIALES Y CONTRATOS COMUNES CON PECULIARIDADES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RELACIONES ESPECIALES DE TRABAJO; RELACIONES COMUNES CON PECULIARIDAD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CONTRATO DE TRABAJO DEL PERSONAL DE ALTA DIREC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ABOGADOS EN DESPACHOS PROFESION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RESIDENTES EN FORMACIÓN SANITAR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CONTRATO DE TRABAJO DEL PERSONAL AL SERVICIO DEL HOGAR FAMILIA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TRABAJO DE PENADOS EN INSTITUCIONES PENITENCIARI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CONTRATO DE TRABAJO DE LOS DEPORTISTAS PROFESION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CONTRATO DE TRABAJO DE LOS ARTISTAS DE ESPECTÁCULOS PÚBLIC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X. CONTRATO DE TRABAJO PARA LA REALIZACIÓN DE ACTIVIDADES MERCANTI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. TRABAJADORES MINUSVÁLID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. ESTIBADORES PORTUARI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XII. CONTRATO DE TRABAJO DEL PERSONAL CIVIL NO FUNCIONARIO AL SERVICIO DE ESTABLECIMIENTOS MILITAR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XIII. EL PERSONAL INVESTIGADOR EN FORMACIÓN. </w:t>
      </w:r>
    </w:p>
    <w:p>
      <w:pPr>
        <w:pStyle w:val="Normal"/>
        <w:jc w:val="both"/>
        <w:rPr/>
      </w:pPr>
      <w:r>
        <w:rPr>
          <w:lang w:eastAsia="ja-JP"/>
        </w:rPr>
        <w:t>XIV. SOCIOS-TRABAJADORES; CARACTERIZACIÓN DEL SOCIO INDUSTRIAL Y DEL SOCIO DE LA COOPERATIVA DE TRABAJO ASOCIAD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bCs/>
          <w:lang w:eastAsia="ja-JP"/>
        </w:rPr>
        <w:t>RELACIONES DE SEGURIDAD SOCI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8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IDENTIDAD DE LA SEGURIDAD SOCI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CONCEPTO Y PRINCIPIOS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FORMACIÓN HISTÓRICA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DERECHO DEL TRABAJO Y DERECHO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EL SISTEMA DE LA SEGURIDAD SOCIAL ESPAÑOL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Estructura del sistem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Campo de aplic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Actos de inclusión en el Sistema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4. Contingencias cubiert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 La acción protectora del Sistema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 Régimen económico-financiero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7. Gestión d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8. Colaboración en la gestión: Mutuas de Accidentes de Trabajo y empres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SEGURIDAD SOCIAL, SERVICIOS SOCIALES Y ASISTENCIA SOCIAL</w:t>
      </w:r>
    </w:p>
    <w:p>
      <w:pPr>
        <w:pStyle w:val="Normal"/>
        <w:jc w:val="both"/>
        <w:rPr/>
      </w:pPr>
      <w:r>
        <w:rPr>
          <w:lang w:eastAsia="ja-JP"/>
        </w:rPr>
        <w:t>VI. RÉGIMEN SANCIONADOR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19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EL RÉGIMEN GENERAL DE LA SEGURIDAD SOCI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EL RÉGIMEN GENERAL DE LA SEGURIDAD SOCIAL: CAMPO DE APLIC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INSCRIPCIÓN DEL EMPRESARIO Y AFILIACIÓN Y ALTA DEL TRABAJADO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COTIZ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Naturaleza de las cuot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Régimen legal de la cotización</w:t>
      </w:r>
    </w:p>
    <w:p>
      <w:pPr>
        <w:pStyle w:val="Normal"/>
        <w:jc w:val="both"/>
        <w:rPr/>
      </w:pPr>
      <w:r>
        <w:rPr>
          <w:lang w:eastAsia="ja-JP"/>
        </w:rPr>
        <w:t>IV. DEBERES Y RESPONSABILIDADES EN ORDEN A LAS PRESTACION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MEJORAS DE PRESTACION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0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ENFERMEDAD Y EL ACCIDENTE ANTE LA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Enfermedad y accidente, en general</w:t>
      </w:r>
    </w:p>
    <w:p>
      <w:pPr>
        <w:pStyle w:val="Normal"/>
        <w:jc w:val="both"/>
        <w:rPr/>
      </w:pPr>
      <w:r>
        <w:rPr>
          <w:lang w:eastAsia="ja-JP"/>
        </w:rPr>
        <w:t>2. Enfermedad profesional y accidente de trabajo, en particular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ASISTENCIA SANITAR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INCAPACIDAD TEMPORAL</w:t>
      </w:r>
    </w:p>
    <w:p>
      <w:pPr>
        <w:pStyle w:val="Normal"/>
        <w:jc w:val="both"/>
        <w:rPr/>
      </w:pPr>
      <w:r>
        <w:rPr>
          <w:lang w:eastAsia="ja-JP"/>
        </w:rPr>
        <w:t>IV. MATERNIDAD, PATERNIDAD, ADOPCIÓN Y ACOGIMIENT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RIESGO DURANTE EL EMBARAZO Y RIESGO DURANTE LA LACTANCIA NATU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INCAPACIDAD PERMANENTE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JUBIL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MUERTE Y SUPERVIVENCIA: PENSIONES DE VIUDEDAD Y ORFANDAD</w:t>
      </w:r>
    </w:p>
    <w:p>
      <w:pPr>
        <w:pStyle w:val="Normal"/>
        <w:jc w:val="both"/>
        <w:rPr/>
      </w:pPr>
      <w:r>
        <w:rPr>
          <w:lang w:eastAsia="ja-JP"/>
        </w:rPr>
        <w:t>IX. PROTECCIÓN A LA FAMILIA</w:t>
      </w:r>
    </w:p>
    <w:p>
      <w:pPr>
        <w:pStyle w:val="Normal"/>
        <w:jc w:val="both"/>
        <w:rPr/>
      </w:pPr>
      <w:r>
        <w:rPr>
          <w:lang w:eastAsia="ja-JP"/>
        </w:rPr>
        <w:t>X. PROTECCIÓN DE LOS DESEMPLEAD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RELACIONES LABORALES DE CONFLICTO</w:t>
      </w:r>
    </w:p>
    <w:p>
      <w:pPr>
        <w:pStyle w:val="Normal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1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OS CONFLICTOS DE TRABA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ja-JP"/>
        </w:rPr>
      </w:pPr>
      <w:r>
        <w:rPr>
          <w:rFonts w:cs="Times New Roman"/>
          <w:b/>
          <w:i/>
          <w:sz w:val="24"/>
          <w:szCs w:val="24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OS CONFLICTOS DE TRABAJO: CONCEPTO Y ENCUADRAMIENT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CLASIFICACIÓN DE LOS CONFLICTOS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Conflictos individuales y conflictos colectiv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Conflictos sobre aplicación del Derecho y conflictos de regulació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2</w:t>
      </w:r>
    </w:p>
    <w:p>
      <w:pPr>
        <w:pStyle w:val="Normal"/>
        <w:jc w:val="both"/>
        <w:rPr>
          <w:b/>
          <w:b/>
          <w:iCs/>
          <w:lang w:eastAsia="ja-JP"/>
        </w:rPr>
      </w:pPr>
      <w:r>
        <w:rPr>
          <w:b/>
          <w:iCs/>
          <w:lang w:eastAsia="ja-JP"/>
        </w:rPr>
        <w:t>PROCEDIMIENTOS DE SOLUCIÓN DE CONFLICTOS:</w:t>
      </w:r>
    </w:p>
    <w:p>
      <w:pPr>
        <w:pStyle w:val="Normal"/>
        <w:jc w:val="both"/>
        <w:rPr>
          <w:b/>
          <w:b/>
          <w:iCs/>
          <w:lang w:eastAsia="ja-JP"/>
        </w:rPr>
      </w:pPr>
      <w:r>
        <w:rPr>
          <w:b/>
          <w:iCs/>
          <w:lang w:eastAsia="ja-JP"/>
        </w:rPr>
        <w:t>CONCILIACIÓN, MEDIACIÓN Y ARBITRAJE</w:t>
      </w:r>
    </w:p>
    <w:p>
      <w:pPr>
        <w:pStyle w:val="Normal"/>
        <w:jc w:val="both"/>
        <w:rPr>
          <w:b/>
          <w:b/>
          <w:iCs/>
          <w:lang w:eastAsia="ja-JP"/>
        </w:rPr>
      </w:pPr>
      <w:r>
        <w:rPr>
          <w:b/>
          <w:iCs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CONCILIACIÓN, MEDIACIÓN Y ARBITRAJE, COMO MEDIOS DE SOLUCIÓN DE CONFLICTOS COLECTIVOS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LA CONCILIACIÓN: NATURALEZA Y RÉGIMEN JURÍDIC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LA MEDIACIÓN: NATURALEZA Y RÉGIMEN JURÍDIC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EL ARBITRAJE: NATURALEZA Y RÉGIMEN JURÍDIC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LA ADMINISTRACIÓN DE TRABAJO, RECEPTORA DE LAS FUNCIONES DEL EXTINGUIDO IMAC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EL «PROCEDIMIENTO DE CONFLICTO COLECTIVO» REGULADO EN EL DLRT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LOS PROCEDIMIENTOS DEL IV ACUERDO SOBRE SOLUCIÓN EXTRAJUDICIAL DE CONFLICTOS LABORALES (ASEC IV)</w:t>
      </w:r>
    </w:p>
    <w:p>
      <w:pPr>
        <w:pStyle w:val="Normal"/>
        <w:jc w:val="both"/>
        <w:rPr/>
      </w:pPr>
      <w:r>
        <w:rPr>
          <w:lang w:eastAsia="ja-JP"/>
        </w:rPr>
        <w:t>VIII. LOS PROCEDIMIENTOS DE SOLUCIÓN DE CONFLICTOS COLECTIVOS EN EL ÁMBITO DE LAS COMUNIDADES AUTÓNOMA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3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MEDIOS DE PRESIÓN LABORAL: HUELGA Y CIERRE PATRONAL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A HUELG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EL CIERRE PATRONAL</w:t>
      </w:r>
    </w:p>
    <w:p>
      <w:pPr>
        <w:pStyle w:val="Normal"/>
        <w:jc w:val="both"/>
        <w:rPr/>
      </w:pPr>
      <w:r>
        <w:rPr>
          <w:lang w:eastAsia="ja-JP"/>
        </w:rPr>
        <w:t>III. OTROS ACTOS DE PRESIÓN COLECTIV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4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SOLUCIÓN JUDICIAL DE CONFLICTOS: LOS PROCESOS DE TRABAJO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EL PROCESO LABORAL</w:t>
      </w:r>
    </w:p>
    <w:p>
      <w:pPr>
        <w:pStyle w:val="Normal"/>
        <w:jc w:val="both"/>
        <w:rPr/>
      </w:pPr>
      <w:r>
        <w:rPr>
          <w:lang w:eastAsia="ja-JP"/>
        </w:rPr>
        <w:t>II. PRINCIPIOS INFORMADORES DEL PROCESO LABOR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EL ORDEN SOCIAL DE LA JURISDICCIÓN: ÁMBITO SUSTANTIV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REGLAS DE COMPETENCIA FUNCIONAL, JERÁRQUICA Y TERRITORIAL: CUESTIONES DE COMPETENC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. CONFLICTOS DE JURISDICCIÓN Y DE COMPETENC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RECUSACIONES Y ABSTENCION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LAS PARTES DEL PROCESO: CAPACIDAD, LEGITIMACIÓN, REPRESENTACIÓN  Y POSTUL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TEMA 25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LOS INTENTOS DE SOLUCIÓN PRE-PROCES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DILIGENCIAS PRELIMINAR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DERECHO A LA TUTELA JUDICIAL Y ACCIÓN: PRESCRIPCIÓN DE ACCION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EL PROCESO ORDINARIO DE TRABAJ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La demand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Acumulación de acciones y autos</w:t>
      </w:r>
    </w:p>
    <w:p>
      <w:pPr>
        <w:pStyle w:val="Normal"/>
        <w:jc w:val="both"/>
        <w:rPr/>
      </w:pPr>
      <w:r>
        <w:rPr>
          <w:lang w:eastAsia="ja-JP"/>
        </w:rPr>
        <w:t>3. Citación de las partes</w:t>
      </w:r>
    </w:p>
    <w:p>
      <w:pPr>
        <w:pStyle w:val="Normal"/>
        <w:jc w:val="both"/>
        <w:rPr/>
      </w:pPr>
      <w:r>
        <w:rPr>
          <w:lang w:eastAsia="ja-JP"/>
        </w:rPr>
        <w:t>4. Conciliación «apud iudicem»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5. Juici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6. Diligencias para mejor proveer</w:t>
      </w:r>
    </w:p>
    <w:p>
      <w:pPr>
        <w:pStyle w:val="Normal"/>
        <w:jc w:val="both"/>
        <w:rPr/>
      </w:pPr>
      <w:r>
        <w:rPr>
          <w:lang w:eastAsia="ja-JP"/>
        </w:rPr>
        <w:t>7. La sentencia</w:t>
      </w:r>
    </w:p>
    <w:p>
      <w:pPr>
        <w:pStyle w:val="Normal"/>
        <w:jc w:val="both"/>
        <w:rPr/>
      </w:pPr>
      <w:r>
        <w:rPr>
          <w:lang w:eastAsia="ja-JP"/>
        </w:rPr>
        <w:t>8. Ejecución definitiva de sentencias y otros títul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9. Ejecución provisional de la sentencia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TEMA 26 </w:t>
        <w:tab/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MODALIDADES PROCESALES ESPECIALES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PROCESOS SOBRE DESPID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1. Procesos sobre despidos disciplinari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. Procesos sobre sanciones distintas del despid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3. Procesos sobre despidos por causas objetiv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4. Procesos sobre declaración de nulidad del despido colectivo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PROCESOS SOBRE CONFLICTOS COLECTIVOS</w:t>
      </w:r>
    </w:p>
    <w:p>
      <w:pPr>
        <w:pStyle w:val="Normal"/>
        <w:jc w:val="both"/>
        <w:rPr/>
      </w:pPr>
      <w:r>
        <w:rPr>
          <w:lang w:eastAsia="ja-JP"/>
        </w:rPr>
        <w:t>III. PROCESOS DE IMPUGNACIÓN DE CONVENIOS COLECTIVO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PROCESOS INICIADOS DE OFICIO</w:t>
      </w:r>
    </w:p>
    <w:p>
      <w:pPr>
        <w:pStyle w:val="Normal"/>
        <w:jc w:val="both"/>
        <w:rPr/>
      </w:pPr>
      <w:r>
        <w:rPr>
          <w:lang w:eastAsia="ja-JP"/>
        </w:rPr>
        <w:t>V. PROCESOS SOBRE SEGURIDAD SOCI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. PROCESOS EN MATERIA SINDICAL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. OTROS PROCESOS ESPECIAL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VIII. PROCESOS DE EJECUCIÓN DE SENTENCIA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TEMA 27 </w:t>
        <w:tab/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>LOS RECURSOS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. RECURSO DE CASACIÓN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. RECURSO DE CASACIÓN PARA LA UNIFICACIÓN DE DOCTRIN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II. RECURSO DE SUPLICACIÓ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V. RECURSOS CONTRA PROVIDENCIAS Y AUTOS</w:t>
      </w:r>
    </w:p>
    <w:p>
      <w:pPr>
        <w:pStyle w:val="Normal"/>
        <w:jc w:val="both"/>
        <w:rPr/>
      </w:pPr>
      <w:r>
        <w:rPr>
          <w:lang w:eastAsia="ja-JP"/>
        </w:rPr>
        <w:t>V. RECURSO DE REVISIÓN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i/>
      <w:iCs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3:00Z</dcterms:created>
  <dc:creator>Nuria Garcia</dc:creator>
  <dc:description/>
  <dc:language>en-US</dc:language>
  <cp:lastModifiedBy>mula00usu01</cp:lastModifiedBy>
  <dcterms:modified xsi:type="dcterms:W3CDTF">2013-10-29T08:43:00Z</dcterms:modified>
  <cp:revision>2</cp:revision>
  <dc:subject/>
  <dc:title>PROGRAMA DE DERECHO DEL TRABAJO Y DE LA SEGURIDAD SOCIAL</dc:title>
</cp:coreProperties>
</file>